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tafford F.D.C. Autumn Newsletter 2023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s Christmas approaches there are many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pecial Event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happening in and around our local area.</w:t>
      </w:r>
    </w:p>
    <w:p>
      <w:pPr>
        <w:pStyle w:val="Normal"/>
        <w:widowControl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Our own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tafford Christmas Part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will be on Thursday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December 14th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pm - 10.15pm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Eve Evan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is our special Guest caller. She is always great fun and will probably sing for us with her husband John during the evening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t will be 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Band Night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ith 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Pooled supper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t will be a free evening with 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Raffle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 Prize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donation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will be very welcome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f you have friends who you think may enjoy the evening, please bring them along with you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e are always looking for new members and this may be a good opportunity to introduce them to the Club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Other  local club events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ecember 2nd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Cannock Club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 afternoon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Christmas Danc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at St Stephens Church Hall  2.30pm - 5.30pm. 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all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 Brian Stanton with music by Dampiers Round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8th Decembe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annock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have their '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Twixt 'N' Tween Dance'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 [Fish &amp; Chip lunch optional]  starting at 1.30pm.   Eve Evans will be the Caller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o book your meal, ring Vicky 01543 574 602. 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here will be a Raffle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annock Club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will be closed throughout January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Rugeley Club Christmas Part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Wednesday 20th December.   8pm - 10pm. at Slitting Mill Village Hall. - Pooled Supper - Club Callers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ichfield F.D.C.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ecember 11th 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Party Night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.30pm - 9.30pm - Pooled supper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ader hall, King Edwards School Kings Hill Rd. Lichfield WS14 9DE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Lichfield New Year Dance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anuary 6th   -- Caller Brian Stanton with music by Stradivarious. 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.30pm – 10.30pm  Whittington Village Hall Langton Crescent, Whittington, WS14 9LR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Further details  Lynn Penny  0744 3644 126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f you know of any other events happening, please bring a poster for our Stafford club notice board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Stafford Folk dance club re-open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on Thursday January 4th 2024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Musicians' workshop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 2024   Jan. 7th, Feb. 4th, March 3rd, April 7th  in the Bromage Room, Walton Village hall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Club night Callers from January 2024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January   4th       Prue Bradley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th       Vicky Baker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th       Band Night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th       Prue Bradley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February 1st       Vicky baker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th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th        Band Night   Prue Bradley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nd        Vicky Baker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9th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arch     7th        June Caddick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th        Band Night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st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th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aster Sunday  31st March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pril       4th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th</w:t>
      </w:r>
    </w:p>
    <w:p>
      <w:pPr>
        <w:pStyle w:val="Normal"/>
        <w:widowControl/>
        <w:rPr>
          <w:rFonts w:ascii="Arial" w:hAnsi="Arial" w:cs="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th       Band Night</w:t>
      </w:r>
    </w:p>
    <w:p>
      <w:pPr>
        <w:pStyle w:val="Normal"/>
        <w:widowControl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lineRule="atLeast" w:line="384" w:before="280" w:after="300"/>
      <w:jc w:val="both"/>
    </w:pPr>
    <w:rPr>
      <w:rFonts w:ascii="Arial" w:hAnsi="Arial" w:eastAsia="SimSun;宋体" w:cs="Arial"/>
      <w:color w:val="auto"/>
      <w:sz w:val="22"/>
      <w:szCs w:val="2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SimSun;宋体" w:cs="Tahoma"/>
      <w:color w:val="auto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04:07Z</dcterms:created>
  <dc:creator>Linda Flint</dc:creator>
  <dc:description/>
  <dc:language>en-US</dc:language>
  <cp:lastModifiedBy/>
  <cp:lastPrinted>2023-11-26T16:43:00Z</cp:lastPrinted>
  <cp:revision>0</cp:revision>
  <dc:subject/>
  <dc:title/>
</cp:coreProperties>
</file>